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Вопросы к урокам.</w:t>
      </w:r>
    </w:p>
    <w:p>
      <w:pPr>
        <w:pStyle w:val="Normal"/>
        <w:rPr/>
      </w:pPr>
      <w:r>
        <w:rPr/>
        <w:t>Урок 1. «Основные понятия»</w:t>
      </w:r>
    </w:p>
    <w:p>
      <w:pPr>
        <w:pStyle w:val="Normal"/>
        <w:numPr>
          <w:ilvl w:val="0"/>
          <w:numId w:val="2"/>
        </w:numPr>
        <w:rPr/>
      </w:pPr>
      <w:r>
        <w:rPr/>
        <w:t>Какие существуют приемы работы с мышью</w:t>
      </w:r>
      <w:r>
        <w:rPr>
          <w:lang w:val="en-US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>Какие объекты могут находиться на Рабочем столе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 отличаются имя файла в </w:t>
      </w:r>
      <w:r>
        <w:rPr>
          <w:lang w:val="en-US"/>
        </w:rPr>
        <w:t xml:space="preserve">MS DOS </w:t>
      </w:r>
      <w:r>
        <w:rPr/>
        <w:t xml:space="preserve"> от имени файла в </w:t>
      </w:r>
      <w:r>
        <w:rPr>
          <w:lang w:val="en-US"/>
        </w:rPr>
        <w:t>Windows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апка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ярлык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В чем принципиальное отличие при удалении папки и ярлыка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Для чего используется выделение объекта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Как переместить объект</w:t>
      </w:r>
      <w:r>
        <w:rPr>
          <w:lang w:val="en-US"/>
        </w:rPr>
        <w:t>?</w:t>
      </w:r>
    </w:p>
    <w:p>
      <w:pPr>
        <w:pStyle w:val="Normal"/>
        <w:rPr/>
      </w:pPr>
      <w:r>
        <w:rPr/>
        <w:t>Урок 2. «Работа с окнам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им образом можно переместить окно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ие существуют приемы для того, чтобы развернуть окно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Что такое свернуть окно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 можно восстановить свернутое окно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 можно изменить размер окн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пишите основные элементы типового ок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ие типы окон вы знаете</w:t>
      </w:r>
      <w:r>
        <w:rPr>
          <w:lang w:val="en-US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Если открыто сразу несколько окон, как можно перейти от одного окна к другом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Как можно изменить расположение открытых окон на </w:t>
      </w:r>
      <w:r>
        <w:rPr>
          <w:i/>
        </w:rPr>
        <w:t>Рабочем стол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 убрать изображение Строки Состояния окн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Что нужно сделать для того, чтобы восстановить изображение Панели Инструмент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 можно развернуть окна, если они все свернут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 создать папку? Какие способы вы знает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Как переименовать папку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 скопировать файл из одной папки в другую, если они находятся на одном диск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асскажите о способах группового выделения папок (файло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ие способы удаления вы знаете?</w:t>
      </w:r>
    </w:p>
    <w:p>
      <w:pPr>
        <w:pStyle w:val="Normal"/>
        <w:rPr/>
      </w:pPr>
      <w:r>
        <w:rPr/>
        <w:t>Урок 3. «Программа Проводник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овы достоинства программы Проводник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Чем различаются между собой окна Мой компьютер и Проводник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Чем отличаются операции левой панели раскрытие и разворачиван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 можно скопировать файлы в другую папк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 можно восстановить ранее удаленные файлы?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 узнать размер каждого файла в заданной папке?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 узнать размер всего содержимого папки?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ак создать ярлык для объекта?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 создать папку?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 переименовать файл или папк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39:00Z</dcterms:created>
  <dc:creator>Ђ«ҐЄб ­¤а</dc:creator>
  <dc:description/>
  <dc:language>en-US</dc:language>
  <cp:lastModifiedBy>Ђ«ҐЄб ­¤а</cp:lastModifiedBy>
  <dcterms:modified xsi:type="dcterms:W3CDTF">2003-03-02T10:45:00Z</dcterms:modified>
  <cp:revision>5</cp:revision>
  <dc:subject/>
  <dc:title>Вопросы</dc:title>
</cp:coreProperties>
</file>